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итет финансов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23</w:t>
      </w:r>
      <w:r>
        <w:rPr>
          <w:b/>
        </w:rPr>
        <w:t xml:space="preserve">» ноября 2023 года </w:t>
      </w:r>
      <w:r>
        <w:rPr>
          <w:b/>
          <w:lang w:val="en-US"/>
        </w:rPr>
        <w:t>N</w:t>
      </w:r>
      <w:r>
        <w:rPr>
          <w:b/>
        </w:rPr>
        <w:t xml:space="preserve">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вершении операций</w:t>
      </w:r>
    </w:p>
    <w:p>
      <w:pPr>
        <w:pStyle w:val="Normal"/>
        <w:jc w:val="both"/>
        <w:rPr/>
      </w:pPr>
      <w:r>
        <w:rPr/>
        <w:t>по исполнению бюджетов Бокситогорского</w:t>
      </w:r>
    </w:p>
    <w:p>
      <w:pPr>
        <w:pStyle w:val="Normal"/>
        <w:jc w:val="both"/>
        <w:rPr/>
      </w:pPr>
      <w:r>
        <w:rPr/>
        <w:t>муниципального района, Бокситогорского</w:t>
      </w:r>
    </w:p>
    <w:p>
      <w:pPr>
        <w:pStyle w:val="Normal"/>
        <w:jc w:val="both"/>
        <w:rPr/>
      </w:pPr>
      <w:r>
        <w:rPr/>
        <w:t xml:space="preserve">городского поселения и бюджетов </w:t>
      </w:r>
    </w:p>
    <w:p>
      <w:pPr>
        <w:pStyle w:val="Normal"/>
        <w:jc w:val="both"/>
        <w:rPr/>
      </w:pPr>
      <w:r>
        <w:rPr/>
        <w:t>муниципальных образований Бокситогорского</w:t>
      </w:r>
    </w:p>
    <w:p>
      <w:pPr>
        <w:pStyle w:val="Normal"/>
        <w:jc w:val="both"/>
        <w:rPr/>
      </w:pPr>
      <w:r>
        <w:rPr/>
        <w:t xml:space="preserve">муниципального района, находящихся </w:t>
      </w:r>
    </w:p>
    <w:p>
      <w:pPr>
        <w:pStyle w:val="Normal"/>
        <w:jc w:val="both"/>
        <w:rPr/>
      </w:pPr>
      <w:r>
        <w:rPr/>
        <w:t>на кассовом обслуживании в комитете финансов</w:t>
      </w:r>
    </w:p>
    <w:p>
      <w:pPr>
        <w:pStyle w:val="Normal"/>
        <w:jc w:val="both"/>
        <w:rPr/>
      </w:pPr>
      <w:r>
        <w:rPr/>
        <w:t xml:space="preserve">администрации Бокситогорского </w:t>
      </w:r>
    </w:p>
    <w:p>
      <w:pPr>
        <w:pStyle w:val="Normal"/>
        <w:jc w:val="both"/>
        <w:rPr/>
      </w:pPr>
      <w:r>
        <w:rPr/>
        <w:t>муниципального района в 2023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. 242</w:t>
        </w:r>
      </w:hyperlink>
      <w:r>
        <w:rPr/>
        <w:t xml:space="preserve"> Бюджетного кодекса Российской Федерации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завершения операций 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в 2023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финансовое обеспечение расходов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за счет средств, поступающих из областного бюджета, в декабре 2023 года осуществляется с учетом сроков, установленных нормативными актами комитета финансов Ленинградской области, Федерального казначейства и настоящим </w:t>
      </w:r>
      <w:hyperlink w:anchor="P3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становить, что проверка поступающих с 29 по 31 декабря 2023 года в комитет финансов администрации Бокситогорского муниципального района информации и документов, подлежащих включению в реестр контрактов, заключенных заказчиками, осуществляется в установленные нормативными правовыми актами сроки - в том числе в январе 202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становить, что в 2024 году уточнение ранее произведенных перечислений в 2023 году по муниципальным контрактам (договорам), не осуществляетс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5. Отделу учета и отчетности довести настоящий приказ до сведения главных распорядителей (учредителей) бюджетных средств Бокситогорского муниципального района, Бокситогорского городского поселения и 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Главным распорядителям (учредителям) бюджетных средств Бокситогорского муниципального района, Бокситогорского городского поселения и муниципальных образований Бокситогорского муниципального района довести настоящий приказ до сведения подведомственных муниципа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Настоящий приказ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иказ подлежит размещению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Контроль за исполнением настоящего приказа возложить на начальника отдела учета и отчетности - главного бухгалтера комитета финансов Родионову Е.А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комитета                                                     Н.Г.Барин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омитета финансов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Бокситогорского муниципальног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от 23 ноября 2023 года № 16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ршения операций 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на кассовом обслуживании в комитете финансов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3">
        <w:r>
          <w:rPr>
            <w:rStyle w:val="InternetLink"/>
          </w:rPr>
          <w:t>статьи 242</w:t>
        </w:r>
      </w:hyperlink>
      <w:r>
        <w:rPr/>
        <w:t xml:space="preserve"> Бюджетного кодекса Российской Федерации и определяет сроки по   завершению операций по исполнению бюджетов Бокситогорского муниципального района, Бокситогорского городского поселения и бюджетов муниципальных образований Бокситогорского муниципального района,</w:t>
      </w:r>
      <w:r>
        <w:rPr>
          <w:b/>
        </w:rPr>
        <w:t xml:space="preserve"> </w:t>
      </w:r>
      <w:r>
        <w:rPr/>
        <w:t>находящихся на кассовом обслуживании в комитете финансов администрации Бокситогорского муниципального района в 2023 году (далее – бюджеты муниципальных образован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сполнение завершается:</w:t>
      </w:r>
    </w:p>
    <w:p>
      <w:pPr>
        <w:pStyle w:val="ConsPlusNormal"/>
        <w:ind w:firstLine="540"/>
        <w:jc w:val="both"/>
        <w:rPr/>
      </w:pPr>
      <w:r>
        <w:rPr/>
        <w:t>- по кассовым операциям по расходам бюджетов муниципальных образований и источникам финансирования дефицита бюджетов в  последний рабочий день 2023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зачислению в бюджеты муниципальных образований поступлений 2023 года, распределенных в установленном порядке Управлением Федерального казначейства по Ленинградской области (далее - УФК по ЛО) между бюджетами бюджетной системы Российской Федерации, и их отражение в отчетности об исполнении консолидированного бюджета Бокситогорского муниципального района за 2023 год - в первые пять рабочих дней 2024 год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Указанные операции отражаются в отчетности об исполнении бюджетов за 2023 год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 Возврат дебиторской задолженности прошлых лет осуществляется дебиторами на счет 03100 "Казначейский счет для осуществления и отражения операций по учету и распределению поступлений" по коду бюджетной классификации доходов 00011302995050000130 "Прочие доходы от компенсации затрат бюджетов муниципальных районов"  ( где  в 1-3-м разрядах указывается код главного администратора доходов, 15-17-й разряды заполняются нулями) с одновременным отражением УФК по ЛО данных поступлений на лицевых счетах администраторов доходов бюджетов муниципальных образований с кодом "04".</w:t>
      </w:r>
    </w:p>
    <w:p>
      <w:pPr>
        <w:pStyle w:val="ConsPlusNormal"/>
        <w:ind w:firstLine="540"/>
        <w:jc w:val="both"/>
        <w:rPr/>
      </w:pPr>
      <w:r>
        <w:rPr/>
        <w:t xml:space="preserve">В случае зачисления сумм дебиторской задолженности прошлых лет на лицевые счета получателей бюджетных средств, открытые на  счете № 03231 "Средства местных бюджетов" на восстановление расходов текущего финансового года, то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позднее трех рабочих дней </w:t>
      </w:r>
      <w:r>
        <w:rPr/>
        <w:t>со дня отражения соответствующих сумм на лицевых счетах указанные суммы подлежат перечислению получателем бюджетных средств на счет 03100 "Казначейский счет для осуществления и отражения операций по учету и распределению поступлений" с указанием кода классификации доходов бюджетов Российской Федерации "Прочие доходы от компенсации затра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4. Не использованные в текущем финансовом году средства, предоставленные бюджетным и автономным учреждениям из бюджетов муниципальных образований в качестве субсидий на финансовое обеспечение выполнения муниципального задания используются в очередном финансовом году для достижения целей, ради которых эти учреждения созданы, </w:t>
      </w:r>
      <w:r>
        <w:rPr>
          <w:rFonts w:cs="Times New Roman"/>
        </w:rPr>
        <w:t>при достижении бюджетными и автономными учреждениями показателей муниципального задания на оказание  муниципальных услуг (выполнение работ), характеризующих объем государственной (муниципальной) услуги (работы)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. Не использованные </w:t>
      </w:r>
      <w:r>
        <w:rPr/>
        <w:t xml:space="preserve">в текущем финансовом году остатки средств, предоставленные бюджетным и автономным учреждениям из бюджетов муниципальных образований в качестве </w:t>
      </w:r>
      <w:r>
        <w:rPr>
          <w:rFonts w:eastAsia="Calibri"/>
          <w:lang w:eastAsia="en-US"/>
        </w:rPr>
        <w:t xml:space="preserve">субсидий на иные цели, за исключением субсидий на иные цели, являющихся источником финансового обеспечения уже принятых учреждением обязательств, и предстоящих расходов, по которым определение поставщика (подрядчика, исполнителя) с использованием конкурентных способов завершено, </w:t>
      </w:r>
      <w:r>
        <w:rPr/>
        <w:t>не позднее 26 декабря 2023 года подлежат возврату в бюджеты муниципальных образований</w:t>
      </w:r>
      <w:r>
        <w:rPr>
          <w:rFonts w:eastAsia="Calibri"/>
          <w:lang w:eastAsia="en-US"/>
        </w:rPr>
        <w:t xml:space="preserve">. Платежный документ на перечисление данных остатков средств субсидии формируется </w:t>
      </w:r>
      <w:r>
        <w:rPr/>
        <w:t xml:space="preserve">бюджетными и автономными учреждениями </w:t>
      </w:r>
      <w:r>
        <w:rPr>
          <w:rFonts w:eastAsia="Calibri"/>
          <w:lang w:eastAsia="en-US"/>
        </w:rPr>
        <w:t>по каждому коду субсидии отдельно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6. По состоянию на 1 января 2024 года не допускается наличие неиспользованных остатков наличных денежных средств в кассах получателей средств бюджетов муниципальных образований, за исключением средств 2023 года, полученных для осуществления финансового обеспечения деятельности в нерабочие праздничные дни в январе 2024 года.</w:t>
      </w:r>
    </w:p>
    <w:p>
      <w:pPr>
        <w:pStyle w:val="ConsPlusNormal"/>
        <w:ind w:firstLine="540"/>
        <w:jc w:val="both"/>
        <w:rPr/>
      </w:pPr>
      <w:r>
        <w:rPr/>
        <w:t>Остатки наличных денежных средств, не использованные в нерабочие праздничные дни 2024 года, не позднее  9 января 2024 года подлежат возврату в доход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о состоянию на 1 января 2024 года не допускается наличие неиспользованных остатков денежных средств на расчетных (дебетовых) банковских картах у уполномоченных работников (подотчетных лиц) учреждений - получателей средств бюджетов муниципальных образований, муниципальных бюджетных и автоном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Главным распорядителям средств бюджетов  муниципальных образований,</w:t>
      </w:r>
      <w:r>
        <w:rPr>
          <w:b/>
        </w:rPr>
        <w:t xml:space="preserve"> </w:t>
      </w:r>
      <w:r>
        <w:rPr/>
        <w:t>уполномоченным на исполнение бюджетов по предоставлению межбюджетных трансфертов:</w:t>
      </w:r>
    </w:p>
    <w:p>
      <w:pPr>
        <w:pStyle w:val="ConsPlusNormal"/>
        <w:ind w:firstLine="540"/>
        <w:jc w:val="both"/>
        <w:rPr/>
      </w:pPr>
      <w:r>
        <w:rPr/>
        <w:t>- осуществить сверку расчетов с соответствующими главными администраторами доходов бюджетов муниципальных образований по полученным безвозмездным поступлениям не позднее 25 декабря 2023 года;</w:t>
      </w:r>
    </w:p>
    <w:p>
      <w:pPr>
        <w:pStyle w:val="ConsPlusNormal"/>
        <w:ind w:firstLine="540"/>
        <w:jc w:val="both"/>
        <w:rPr/>
      </w:pPr>
      <w:r>
        <w:rPr/>
        <w:t xml:space="preserve">- сформировать и довести до соответствующих администраторов доходов бюджетов муниципальных образований Уведомления по расчетам между бюджетами (ф. 0504817) (далее - Уведомления ф. 0504817) на суммы расходов, подтвержденных отчетом администратора доходов по полученным межбюджетным трансфертам на 1 января 2024 года,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комитета финансов администрации Бокситогорского муниципального района от 30 декабря 2016 года N 68 "Об утверждении Порядка взаимодействия участников бюджетного процесса в Бокситогорском муниципальном районе по формированию, доведению и исполнению Уведомлений по расчетам между бюджетами по межбюджетным трансфертам (ф. 0504817) при предоставлении межбюджетных трансфертов из бюджета Бокситогорского муниципального района" (с изменениями) не позднее 11 января 2024 года;</w:t>
      </w:r>
    </w:p>
    <w:p>
      <w:pPr>
        <w:pStyle w:val="ConsPlusNormal"/>
        <w:ind w:firstLine="540"/>
        <w:jc w:val="both"/>
        <w:rPr/>
      </w:pPr>
      <w:r>
        <w:rPr/>
        <w:t>- осуществить контроль за предоставлением администраторами доходов бюджетов муниципальных образований Уведомлений ф. 0504817, сформированных на суммы восстановленных остатков межбюджетных трансфертов, имеющих целевое назначение, не использованных в текущем финансовом году и в прошлые годы, а также Уведомлений ф. 0504817, сформированных на суммы остатков неиспользованных межбюджетных трансфертов, имеющих целевое назначение на 1 января 2024 года, не позднее 10 января 2024 года;</w:t>
      </w:r>
    </w:p>
    <w:p>
      <w:pPr>
        <w:pStyle w:val="ConsPlusNormal"/>
        <w:ind w:firstLine="540"/>
        <w:jc w:val="both"/>
        <w:rPr/>
      </w:pPr>
      <w:r>
        <w:rPr/>
        <w:t xml:space="preserve">- принять решение о наличии (об отсутствии) потребности в остатках межбюджетных трансфертов, предоставленных в форме иных межбюджетных трансфертов, имеющих целевое назначение, не использованных в 2023 году, осуществить возврат остатков, неиспользованных на 1 января 2024 года целевых  межбюджетных трансфертов в бюджет, в объеме подтвержденной потребности в срок не позднее 30 календарных дней со дня поступления в бюджеты муниципальных образований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е допускать по состоянию на 1 января 2024 года наличие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Не использованные по состоянию на 1 января 2024 года остатки межбюджетных трансфертов, полученных бюджетом Бокситогорского муниципального района из бюджетов поселений в форме иных межбюджетных трансфертов, имеющих целевое значение, подлежат возврату в бюджеты поселений по соответствующему коду подгруппы доходов 2 19 00000 00 "Возврат остатков субсидий, субвенций и иных межбюджетных трансфертов, имеющих целевое назначение, прошлых лет" в течении первых пятнадцати рабочих дней 2024 года на балансовый счет 03100 "Казначейский счет для осуществления и отражения операций по учету и распределению поступлений".  </w:t>
      </w:r>
    </w:p>
    <w:p>
      <w:pPr>
        <w:pStyle w:val="ConsPlusNormal"/>
        <w:ind w:firstLine="540"/>
        <w:jc w:val="both"/>
        <w:rPr/>
      </w:pPr>
      <w:r>
        <w:rPr/>
        <w:t>10. Не использованные по состоянию на 1 января 2024 года остатки межбюджетных трансфертов, полученных в форме иных межбюджетных трансфертов, имеющих целевое назначение, подлежат возврату в бюджет Бокситогорского муниципального района органами местного самоуправления муниципальных образований Бокситогорского муниципального района, за которыми в соответствии с муниципальными правовыми актами закреплены источники доходов бюджета по возврату остатков целевых средств по соответствующему коду группы доходов 2 19 00000 00 "Возврат остатков субсидий, субвенций и иных межбюджетных трансфертов, имеющих целевое назначение, прошлых лет" в течении первых трех рабочих дней 2024 года на балансовый счет 03100 "Казначейский счет для осуществления и отражения операций по учету и распределению поступлений" с одновременным отражением УФК по ЛО данных поступлений на лицевых счетах с кодом "04" администраторов доходов бюджета Бокситогорского муниципального района от возврата неиспользованных остатков целевых средств в соответствии с требованиями Порядка возврата и взыскания в доход бюджета Бокситогорского муниципального района Ленинградской области неиспользованных бюджетных средств, утвержденного приказом комитета финансов администрации Бокситогорского муниципального района от 29.12.2017 г № 63.</w:t>
      </w:r>
    </w:p>
    <w:p>
      <w:pPr>
        <w:pStyle w:val="ConsPlusNormal"/>
        <w:ind w:firstLine="540"/>
        <w:jc w:val="both"/>
        <w:rPr/>
      </w:pPr>
      <w:r>
        <w:rPr/>
        <w:t>11. В целях завершения операций по расходам бюджетов муниципальных образований и источникам внутреннего финансирования дефицита бюджетов муниципальных образований комитет финансов администрации Бокситогорского муниципального района принимает не позднее:</w:t>
      </w:r>
    </w:p>
    <w:p>
      <w:pPr>
        <w:pStyle w:val="ConsPlusNormal"/>
        <w:ind w:firstLine="540"/>
        <w:jc w:val="both"/>
        <w:rPr/>
      </w:pPr>
      <w:r>
        <w:rPr/>
        <w:t xml:space="preserve">19  декабря 2023 года - обращения главных распорядителей бюджетных средств по высвобождению сумм экономии, сложившейся в результате проведения конкурсных процедур в АЦК-Госзаказ ЛО; </w:t>
      </w:r>
    </w:p>
    <w:p>
      <w:pPr>
        <w:pStyle w:val="ConsPlusNormal"/>
        <w:ind w:firstLine="540"/>
        <w:jc w:val="both"/>
        <w:rPr/>
      </w:pPr>
      <w:r>
        <w:rPr/>
        <w:t xml:space="preserve">21 декабря 2023 года - электронные документы "Заявка на оплату расходов" для осуществления операций по расходам, источником финансового обеспечения которых являются целевые средства областного бюджета; </w:t>
      </w:r>
    </w:p>
    <w:p>
      <w:pPr>
        <w:pStyle w:val="ConsPlusNormal"/>
        <w:ind w:firstLine="540"/>
        <w:jc w:val="both"/>
        <w:rPr/>
      </w:pPr>
      <w:r>
        <w:rPr/>
        <w:t>25 декабря 2023 года - документы по внесению изменений в сводную бюджетную роспись, планы финансово-хозяйственной деятельности бюджетных и автономных учреждений, за исключением случаев, связанных с распределением средств резервного фонда;</w:t>
      </w:r>
    </w:p>
    <w:p>
      <w:pPr>
        <w:pStyle w:val="ConsPlusNormal"/>
        <w:ind w:firstLine="540"/>
        <w:jc w:val="both"/>
        <w:rPr/>
      </w:pPr>
      <w:r>
        <w:rPr/>
        <w:t>25 декабря 2023 года - электронные документы "Заявка на оплату расходов", "Заявка  БУ/АУ на выплату средств" на перечисление заработной платы, начислений на оплату труда и удержаний из заработной платы;</w:t>
      </w:r>
    </w:p>
    <w:p>
      <w:pPr>
        <w:pStyle w:val="ConsPlusNormal"/>
        <w:ind w:firstLine="540"/>
        <w:jc w:val="both"/>
        <w:rPr/>
      </w:pPr>
      <w:r>
        <w:rPr/>
        <w:t>26 декабря 2023 года - электронные документы "Заявка на оплату расходов" для осуществления операций по перечислению межбюджетных трансфертов бюджет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7 декабря 2023 года (до 12-00 дня) - документы по уточнению учетных записей в части изменения кодов бюджетной классификации РФ по произведенным кассовым выплатам из бюджетов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7 декабря 2023 года - к учету бюджетные обязательства, обусловленные договорами, соглашениями (иными документами), в том числе в рамках обязательств, не подлежащих исполнению в 2023 году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28 декабря 2023 года - электронные документы "Денежное обязательство" в рамках обязательств по оплате договоров, соглашений (иных документов); 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29 декабря 2023 года - электронные документы "Заявка на оплату расходов" для оплаты денежных обязательств по договорам, соглашениям (иным документам) и электронные документы "Заявка  БУ/АУ на выплату средств" для проведения расходов и санкционирования целевых субсидий.</w:t>
      </w:r>
    </w:p>
    <w:p>
      <w:pPr>
        <w:pStyle w:val="ConsPlusNormal"/>
        <w:ind w:firstLine="540"/>
        <w:jc w:val="both"/>
        <w:rPr/>
      </w:pPr>
      <w:r>
        <w:rPr/>
        <w:t>12. Главным распорядителям (учредителям) и получателям средств бюджетов  муниципальных образований, бюджетным и автономным учреждениям принять меры к устранению нереальной к взысканию дебиторской задолженности, просроченной кредиторской задолженности, минимизации дебиторской и  кредиторской задолженности по состоянию на 1 января 2024 года. С этой целью:</w:t>
      </w:r>
    </w:p>
    <w:p>
      <w:pPr>
        <w:pStyle w:val="ConsPlusNormal"/>
        <w:ind w:firstLine="540"/>
        <w:jc w:val="both"/>
        <w:rPr/>
      </w:pPr>
      <w:r>
        <w:rPr/>
        <w:t>не позднее 11 декабря 2023 года довести до контрагентов информацию о правильном оформлении платежных документов на перечисление средств в бюджеты муниципальных образований и об осуществлении ими возвратов средств в указанные бюджеты;</w:t>
      </w:r>
    </w:p>
    <w:p>
      <w:pPr>
        <w:pStyle w:val="ConsPlusNormal"/>
        <w:ind w:firstLine="540"/>
        <w:jc w:val="both"/>
        <w:rPr/>
      </w:pPr>
      <w:r>
        <w:rPr/>
        <w:t>не позднее 15 декабря 2023 года провести инвентаризацию имущества, финансовых обязательств с контрагентами с составлением актов сверок и анализ расчетов по налогам и сборам, в целях недопущения задолженности.</w:t>
      </w:r>
    </w:p>
    <w:p>
      <w:pPr>
        <w:pStyle w:val="ConsPlusNormal"/>
        <w:ind w:firstLine="540"/>
        <w:jc w:val="both"/>
        <w:rPr/>
      </w:pPr>
      <w:r>
        <w:rPr/>
      </w:r>
      <w:bookmarkStart w:id="2" w:name="P67"/>
      <w:bookmarkStart w:id="3" w:name="P67"/>
      <w:bookmarkEnd w:id="3"/>
    </w:p>
    <w:p>
      <w:pPr>
        <w:pStyle w:val="ConsPlusNormal"/>
        <w:ind w:firstLine="540"/>
        <w:jc w:val="both"/>
        <w:rPr/>
      </w:pPr>
      <w:r>
        <w:rPr/>
        <w:t>13. Главным администраторам доходов бюджетов муниципальных образований обеспечить проведение инвентаризации и уточнение всех невыясненных поступлений, зачисленных в бюджеты в срок до 28 декабря 2023 года.</w:t>
      </w:r>
    </w:p>
    <w:p>
      <w:pPr>
        <w:pStyle w:val="ConsPlusNormal"/>
        <w:ind w:firstLine="540"/>
        <w:jc w:val="both"/>
        <w:rPr/>
      </w:pPr>
      <w:r>
        <w:rPr/>
        <w:t>В случае отсутствия возможности уточнения произвести возврат плательщику.</w:t>
      </w:r>
    </w:p>
    <w:p>
      <w:pPr>
        <w:pStyle w:val="ConsPlusNormal"/>
        <w:ind w:firstLine="540"/>
        <w:jc w:val="both"/>
        <w:rPr/>
      </w:pPr>
      <w:r>
        <w:rPr/>
        <w:t>Все суммы, зачисляемые на код бюджетной классификации "Невыясненные поступления"  должны быть уточнены не позднее дня получения информации о зачисл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F99EB3D8616A0F7FA8DEC7F1B468FD6F693BC7F11TDl0E" TargetMode="External"/><Relationship Id="rId3" Type="http://schemas.openxmlformats.org/officeDocument/2006/relationships/hyperlink" Target="consultantplus://offline/ref=9C65DC897625FFC4481BCDB35EF181A9767F99EB3D8616A0F7FA8DEC7F1B468FD6F693BC7F11TDl0E" TargetMode="External"/><Relationship Id="rId4" Type="http://schemas.openxmlformats.org/officeDocument/2006/relationships/hyperlink" Target="consultantplus://offline/ref=9C65DC897625FFC4481BD2A24BF181A975789DE6388816A0F7FA8DEC7FT1l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Логинова</dc:creator>
  <dc:description/>
  <cp:keywords/>
  <dc:language>en-US</dc:language>
  <cp:lastModifiedBy>Охапкина</cp:lastModifiedBy>
  <cp:lastPrinted>2021-11-18T15:46:00Z</cp:lastPrinted>
  <dcterms:modified xsi:type="dcterms:W3CDTF">2023-11-30T08:46:00Z</dcterms:modified>
  <cp:revision>70</cp:revision>
  <dc:subject/>
  <dc:title>Документ предоставлен КонсультантПлюс</dc:title>
</cp:coreProperties>
</file>